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афик проведения мероприятий творческого отчёта внутри муниципальных образова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: с 01.04.2016 по 18.04.2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я пилотных площадок, закреплённых за МБОУ гимназия № 3 в Академгородке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418"/>
        <w:gridCol w:w="1134"/>
        <w:gridCol w:w="981"/>
        <w:gridCol w:w="1287"/>
        <w:gridCol w:w="1417"/>
        <w:gridCol w:w="1134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-ного за провед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«Управление качеством образования в рамках введения ФГОС ОО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Белоярская СО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Белояр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цева Надежд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ек-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3-38-37-6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й семинар по теме «Современные подходы к оценке качества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Тогучинского района «Тогучинская средняя шко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5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еский семина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Тогучинского района «Тогучинская средняя школа № 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смик Любовь Ивановна</w:t>
            </w:r>
          </w:p>
          <w:p>
            <w:pPr>
              <w:pStyle w:val="P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мпель Иляна Анатольевна</w:t>
            </w:r>
          </w:p>
          <w:p>
            <w:pPr>
              <w:pStyle w:val="P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умова Мария 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</w:t>
            </w:r>
          </w:p>
          <w:p>
            <w:pPr>
              <w:pStyle w:val="P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  <w:p>
            <w:pPr>
              <w:pStyle w:val="P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3"/>
              <w:rPr/>
            </w:pPr>
            <w:r>
              <w:rPr>
                <w:sz w:val="16"/>
                <w:szCs w:val="16"/>
              </w:rPr>
              <w:t>Ответствен-ный за прое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/>
            </w:pPr>
            <w:r>
              <w:rPr>
                <w:sz w:val="16"/>
                <w:szCs w:val="16"/>
              </w:rPr>
              <w:t>8 383 40 22-3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Реализация </w:t>
              <w:br/>
              <w:t xml:space="preserve">образовательной политики школы в условиях совершенствова-ния системы </w:t>
              <w:br/>
              <w:t>оценки качества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Новомайзас-ская СОШ, Кыштовский райо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Новомайзас-ская СОШ, Кышт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на Надежда Васильевна</w:t>
              <w:br/>
            </w:r>
          </w:p>
          <w:p>
            <w:pPr>
              <w:pStyle w:val="P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рлакова Марьям Галимчановна</w:t>
              <w:br/>
              <w:t>                        Серебрякова Юлия Антоновна. Ю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P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и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83 71321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2"/>
              <w:gridCol w:w="1385"/>
              <w:gridCol w:w="1477"/>
              <w:gridCol w:w="1523"/>
              <w:gridCol w:w="1461"/>
              <w:gridCol w:w="1530"/>
              <w:gridCol w:w="577"/>
            </w:tblGrid>
            <w:tr>
              <w:trPr/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P3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рмирование имиджа образовательной организации как один из процессов управления качеством образования</w:t>
                  </w:r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P3"/>
                    <w:spacing w:before="280" w:after="0"/>
                    <w:rPr/>
                  </w:pPr>
                  <w:r>
                    <w:rPr>
                      <w:sz w:val="16"/>
                      <w:szCs w:val="16"/>
                    </w:rPr>
                    <w:t xml:space="preserve">МБОУ Тогучинского района «Тогучинская средняя школа № 5» 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P3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актический семинар по теме «Современные подходы к оценке качества образования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P3"/>
                    <w:spacing w:before="0" w:after="2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осибирская область, г.Тогучин, ул.Никитина, 43</w:t>
                  </w:r>
                </w:p>
                <w:p>
                  <w:pPr>
                    <w:pStyle w:val="P3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БОУ Тогучинского района «Тогучинская средняя школа № 5»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P3"/>
                    <w:spacing w:before="0" w:after="2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асмик Любовь Ивановна</w:t>
                  </w:r>
                </w:p>
                <w:p>
                  <w:pPr>
                    <w:pStyle w:val="P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емпель Иляна Анатольевна</w:t>
                  </w:r>
                </w:p>
                <w:p>
                  <w:pPr>
                    <w:pStyle w:val="P3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чумова Мария Владимировна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P3"/>
                    <w:spacing w:before="0" w:after="2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иректор школы</w:t>
                  </w:r>
                </w:p>
                <w:p>
                  <w:pPr>
                    <w:pStyle w:val="P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ститель директора по УВР</w:t>
                  </w:r>
                </w:p>
                <w:p>
                  <w:pPr>
                    <w:pStyle w:val="P3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ветственный за проект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P3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 383 40 22-37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2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адемическая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совет с представи-телями обществен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2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адемичес-к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яева Татьяна Васил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рунова Татьяна Геннад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никова Наталья Валенти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</w:t>
            </w:r>
          </w:p>
          <w:p>
            <w:pPr>
              <w:pStyle w:val="P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  <w:p>
            <w:pPr>
              <w:pStyle w:val="P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394383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4. 2016 в 14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color w:val="000000"/>
                <w:sz w:val="16"/>
                <w:szCs w:val="16"/>
              </w:rPr>
              <w:t>Семинар по теме «Первый опыт» вхождения в идеологию международных стандартов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en-US"/>
              </w:rPr>
              <w:t>ISO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000 руководителей муниципальных органов управления образова-ния и районных методических служб для улучшения и развития собствен-ных моделей управления.</w:t>
            </w:r>
          </w:p>
          <w:p>
            <w:pPr>
              <w:pStyle w:val="Style15"/>
              <w:shd w:fill="FFFFFF" w:val="clear"/>
              <w:spacing w:before="280" w:after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4. 2016 в 14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P3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ХНИ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об-ская МБОУ СОШ №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ХНИ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об-ская МБОУ СОШ 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йник И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  <w:p>
            <w:pPr>
              <w:pStyle w:val="P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377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7:30:00Z</dcterms:created>
  <dc:creator>Notebook</dc:creator>
  <dc:description/>
  <cp:keywords/>
  <dc:language>en-US</dc:language>
  <cp:lastModifiedBy>Мама</cp:lastModifiedBy>
  <cp:lastPrinted>2016-04-05T15:50:00Z</cp:lastPrinted>
  <dcterms:modified xsi:type="dcterms:W3CDTF">2016-04-23T17:30:00Z</dcterms:modified>
  <cp:revision>2</cp:revision>
  <dc:subject/>
  <dc:title>График проведения мероприятий творческого отчёта внутри муниципальных образований</dc:title>
</cp:coreProperties>
</file>