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Отчет гимназии № 3 в Академгородке о проделанной работе в рамках  международного проекта «Школы: партнеры будущего».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Гимназия №3 является участником проекта </w:t>
      </w:r>
      <w:r>
        <w:rPr>
          <w:b/>
          <w:color w:val="C00000"/>
          <w:sz w:val="28"/>
          <w:szCs w:val="28"/>
          <w:lang w:val="en-US"/>
        </w:rPr>
        <w:t>PASCH</w:t>
      </w:r>
      <w:r>
        <w:rPr>
          <w:b/>
          <w:color w:val="C00000"/>
          <w:sz w:val="28"/>
          <w:szCs w:val="28"/>
        </w:rPr>
        <w:t xml:space="preserve"> с 14 марта 2009 года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Координаторы проекта – учителя немецкого языка Нафигина Н.Н., Яковенко Е.М., Карлинер И.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участия в проекте была проведена следующая работ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немецкого языка на средства Культурного Центра им. Гё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шкафы и пластиковая до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а и установлена интерактивная до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5 ноутбу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учебники, словари, методическая, художественная, страноведческая литература, а также видео- и аудио-пособия по немецкому я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в большом количестве футболки и кепки с логотипом проекта « Школы: партнёры будущего», которые были вручены всем учащимся гимназии, изучающим немецкий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 баннер и плакаты для оформления мероприятий по проек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ы сувениры и различные канцелярские товары (ручки, карандаши, линейки,  блокноты, портфели, значки) для награждения учащихся, участвующих в различных мероприятиях по немец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частие в международных конкурс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 « Твой голос» на лучшее сочинение и исполнение рэпа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арт 2009 г. В конкурсе участвовали 20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онкурс « Истории про немецкую историю» по творчеству современного немецкого писателя Клауса Кордона. На уроках немецкого языка  в 11 и 9 классах были прочитаны в оригинале книги автора « Бутылочная почта» и « Лиза»,  сделаны творческие работы на конкурс в виде переводов и иллюстраций к произведениям. Участвовало 36 учеников, получили призы 6 учащихся, октябрь 200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очинений на тему « Мое любимое немецкое изобретение» для 8-9 классов,  декабрь 2009 г., 7 учеников награждены грамо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 гимназии 2009 г. Карлинер Антон  принял участие в международном молодежном симпозиуме «Искусство и образование» в качестве представителя российских ПАШ-школ, который состоялся в г. Эссен (Германия) 10-15 сентября 2010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беда  в международном конкурсе «Немецкий пустит кукол в пляс» по изготовлению куклы и написании её истории. Эта кукла будет представлять Россию в Германии. Кукла «Гимназёнок» была изготовлена ученицами 10 класса под руководством преподавателя технологии И.М. Гороховой. Историю куклы сочинили ученики 6 класса под руководством преподавателя немецкого языка Н.Н.Нафигиной, 15 ноября 2010 г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х-дневный  прием немецкой журналистки  радиостанц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Немецкая волна» Петры Ламбек в гимназии № 3, ноябрь 2009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оздания репортажа о жизни гимназии она посетила уроки немецкого, взяла интервью у  школьников,  у директора, учителей и администрации школ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декабря 2009 г. репортаж вышел в эфир, а с его электронной версией можно познакомиться на портале проекта «Школы: партнёры будущего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s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  <w:r>
        <w:rPr>
          <w:sz w:val="28"/>
          <w:szCs w:val="28"/>
        </w:rPr>
        <w:t>. Там же опубликованы методические рекомендации по использованию материалов репортажа на уроках немецкого языка в ПАШ-школах по всему ми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« Рождественской ярмарки»</w:t>
      </w:r>
      <w:r>
        <w:rPr>
          <w:sz w:val="28"/>
          <w:szCs w:val="28"/>
        </w:rPr>
        <w:t xml:space="preserve"> для учеников 5-11 классов гимназии №3 совместно с Центром изучения немецкого языка при НГУ, партнёре Гёте-института,  при поддержке Культурного Центра им. Гёте г. Москва, декабрь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Международные экзамены на сертификат Гёте – Института для школьников (</w:t>
      </w:r>
      <w:r>
        <w:rPr>
          <w:b/>
          <w:sz w:val="28"/>
          <w:szCs w:val="28"/>
          <w:lang w:val="en-US"/>
        </w:rPr>
        <w:t>Fit</w:t>
      </w:r>
      <w:r>
        <w:rPr>
          <w:b/>
          <w:sz w:val="28"/>
          <w:szCs w:val="28"/>
        </w:rPr>
        <w:t xml:space="preserve"> 1 и  </w:t>
      </w:r>
      <w:r>
        <w:rPr>
          <w:b/>
          <w:sz w:val="28"/>
          <w:szCs w:val="28"/>
          <w:lang w:val="en-US"/>
        </w:rPr>
        <w:t>Fit</w:t>
      </w:r>
      <w:r>
        <w:rPr>
          <w:b/>
          <w:sz w:val="28"/>
          <w:szCs w:val="28"/>
        </w:rPr>
        <w:t xml:space="preserve"> 2), </w:t>
      </w:r>
      <w:r>
        <w:rPr>
          <w:sz w:val="28"/>
          <w:szCs w:val="28"/>
        </w:rPr>
        <w:t xml:space="preserve">соответствующие европейским стандартам знания немецкого языка уровней А1 и А2. За период с мая по декабрь 2009 экзамен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1 сдали 31 ученик и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2 - 4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ае 2010 г.  30 учеников шестых классов успешно сдали экзамен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3-х недельные международные курсы немецкого языка для подростков в Германии </w:t>
      </w:r>
      <w:r>
        <w:rPr>
          <w:sz w:val="28"/>
          <w:szCs w:val="28"/>
        </w:rPr>
        <w:t xml:space="preserve">в рамках этого проекта в июле 2009 г. посетили 5 гимназистов 9-11 классов (г. Гейдельберг), а в августе 2010 г.  -  3 гимназистов из 9-10 классов         (г. Санкт Петер-Ординг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3 человека, учащиеся 11 класса, успешно сдали экзамен на немецкий язык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.</w:t>
      </w:r>
      <w:r>
        <w:rPr>
          <w:sz w:val="28"/>
          <w:szCs w:val="28"/>
        </w:rPr>
        <w:t xml:space="preserve"> Январь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5 учащихся 10Б класса посещают занятия, организованные Центральным Бюро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м школьного образования за рубежом</w:t>
      </w:r>
      <w:r>
        <w:rPr>
          <w:sz w:val="28"/>
          <w:szCs w:val="28"/>
        </w:rPr>
        <w:t xml:space="preserve"> (Новосибирское представительство </w:t>
      </w:r>
      <w:r>
        <w:rPr>
          <w:sz w:val="28"/>
          <w:szCs w:val="28"/>
          <w:lang w:val="en-US"/>
        </w:rPr>
        <w:t>ZfA</w:t>
      </w:r>
      <w:r>
        <w:rPr>
          <w:sz w:val="28"/>
          <w:szCs w:val="28"/>
        </w:rPr>
        <w:t>) и готовятся к сдаче экзамена на немецкий языковой диплом, который дает право на обучение в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На базе гимназии №3 организовано 7 групп интенсивного изучения немец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зыка </w:t>
      </w:r>
      <w:r>
        <w:rPr>
          <w:sz w:val="28"/>
          <w:szCs w:val="28"/>
        </w:rPr>
        <w:t>в сотрудничестве с Центром изучения немецкого языка, партнёром Гёте-Института. В группах занимаются 85 учащихся 5-10 клас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Участие в мероприятиях немецкого Культурного Центра им. Гёте в Новосибирс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9-11 классов участвовали в просмотре и обсуждении фильмов кинофестиваля «Общественные реалии в телевизионных драмах», призёров премии Адольфа Гримме, 27 ноября – 6 декабря 2009 г., ДК «Академ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открытии второго фестиваля немецкого кино в Новосибирске, просмотр фильма «Архитектор», 9 декабря 2009 г., кинотеатр «Побед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с учащимися 6-9 классов концерта с участием немецких солистов и прослушивание оратории Гайдна «Сотворение мира», декабрь 2009 г., Дом Учё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лубном фестивале «Немое кино – живая музыка», представившим лучшие фильмы немецкого режиссёра Эрнеста Любича, 11 января – 8 февраля 2010, Арт-клуб НИИ Ку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ещение выставки известного немецкого художника Георга Базелица и просмотр фильма о его жизни и творчестве, 7 февраля 2010, картинная галере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с учениками 9Б класса спектакля немецких авторов «Удар», постановка осуществлена немецкими режиссёром и художником на сцене театра «Старый Дом», и участие в обсуждении после просмотра, 20 марта 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с учениками 5-6 классов первого сибирского  фестиваля кукольных театров для  школьников на немецком языке, 30 мая 2010 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ём в гимназии двух фотографов из Берлина, посетивших Академгородок в рамках проекта Гёте-института, и посещение фото-презентации проекта в НГУ, октябрь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преподавателей гимназии в первом  Всесибирском дне учителей немецкого языка, 4 декабря 2010 г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старшеклассников в мероприятии «Учи немецкий!» с концертом группы из Берлина «</w:t>
      </w:r>
      <w:r>
        <w:rPr>
          <w:sz w:val="28"/>
          <w:szCs w:val="28"/>
          <w:lang w:val="en-US"/>
        </w:rPr>
        <w:t>Nachlader</w:t>
      </w:r>
      <w:r>
        <w:rPr>
          <w:sz w:val="28"/>
          <w:szCs w:val="28"/>
        </w:rPr>
        <w:t>», 10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Участие в мероприятиях немецких организаций, находящихся в Новосибирс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ещение со старшеклассниками выставки немецких университетов. Организатор выставки Германская служба академических обменов, 5-6 июня 2010 г. в конгресс- центре отеля «Новосибирск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торжественном приёме по случаю празднования 20-летия объединения Германии, организованном Генеральным консульством Германии в Новосибирске, 1 октября 2010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открытии фотовыставки, посвящённой истории ГДР и организованной при поддержке Генерального консульства Германии в Новосибирске, 8 октября 2010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открытии Рождественской ярмарки в Российско-Немецком Доме, 28 ноя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Благодаря участию гимназии №3 в международном проекте « Школы: партнеры будущего» резко повысилась мотивация учащихся к изучению немецкого языка</w:t>
      </w:r>
      <w:r>
        <w:rPr>
          <w:sz w:val="28"/>
          <w:szCs w:val="28"/>
        </w:rPr>
        <w:t>, что сказалось на результативности участия наших гимназистов в районных, городских, региональных олимпиадах, конкурсах и научно-практических конференциях по немецкому язы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009-2010 учебный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ская олимпиада: 2 победителя и 9 призе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ная олимпиада: 1 победитель (1 место, 9 класс); 6 участ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ная научно-практическая конференция: 2 лауреата (11класс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ной конкурс немецкого языка при Российско – Немецком Доме: городской тур – 4 победителя, областной тур -1 победитель (рекомендован для участия в региональном туре 10 апреля в г. Томск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ероссийский конкурс « Друзья немецкого языка», организованный международным союзом немецкой культуры г. Москва: 1 победитель в номинации « Юный писатель» награжден поездкой в Москву на слет победителей и сертификатом на курс немецкого языка в языковом центре им. Гё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ская олимпиада по немецкому языку для начальной школы: 2 ученицы нашей гимназии поделили первое место, набрав одинаковое количество б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ом изучения немецкого языка при НГУ, партнёром Гёте-института, на базе гимназии была организована немецкая летняя площадка для учеников 5-6 классов, июнь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нициативе Гёте-института (Новосибирск) в гимназии организованы группы раннего изучения немецкого языка для 6-лет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ей немецкого язы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-х дневный семинар в Санкт- Петербурге « Немецкий после английского» , июнь 2009 г., Нафигина Н.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недельный семинар по страноведению и методике преподавания немецкого языка в Германии, г. Веймар, июль 2009 г., НафигинаН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международном сьезде учителей немецкого языка в г. Йена, август 2009 г., Нафигина Н.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-х недельные языковые курсы немецкого языка в г. Берлин, август 2009 г., Карлинер И.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6-ти дневный семинар « Игры на уроке немецкого языка» г. Новосибирск, ноябрь 2009 г., Карлинер И.Л.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недельный семинар по страноведению в г. Гёттенген, Германия, январь 2010 г., Яковенко Е.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3-х дневный семинар в г. Москва «Требования по подготовке и проведению экзамена 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 xml:space="preserve"> по немецкому языку», февраль 2010 г., Яковенко Е.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-ти дневный семинар « Методика преподавания немецкого языка. Современные мультимедийные средства обучения» г. Москва, март 2010 г., Нафигина Н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-ти дневный базовый семинар в г. Екатеринбург, 16-20 августа 2010 г., Карлинер И.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-ти дневный семинар «Раннее обучение немецкому языку» г. Новосибирск,  10-15 сентября 2010 г., Карлинер И.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рдинационная встреча учителей немецкого языка Паш-школ России, г. Москва, 4-10 ноября 2010 г., Нафигина Н.Н., Карлинер И.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-ти дневный семинар «Элементы кукольного театра на уроках немецкого языка» г. Новосибирск,  5-10 декабря 2010 г., Нафигина Н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h-ne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3:00Z</dcterms:created>
  <dc:creator>NOR</dc:creator>
  <dc:description/>
  <dc:language>en-US</dc:language>
  <cp:lastModifiedBy>Дмитрий Бурлаченко</cp:lastModifiedBy>
  <dcterms:modified xsi:type="dcterms:W3CDTF">2011-01-21T07:23:00Z</dcterms:modified>
  <cp:revision>2</cp:revision>
  <dc:subject/>
  <dc:title/>
</cp:coreProperties>
</file>