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ИНФОРМАТИКА В НАЧАЛЬНОЙ ШКОЛЕ: ЧУТЬ БОЛЬШЕ ЧЕМ </w:t>
      </w:r>
      <w:r>
        <w:rPr>
          <w:sz w:val="32"/>
          <w:lang w:val="en-US"/>
        </w:rPr>
        <w:t>COMPUTER</w:t>
      </w:r>
      <w:r>
        <w:rPr>
          <w:sz w:val="32"/>
        </w:rPr>
        <w:t xml:space="preserve"> </w:t>
      </w:r>
      <w:r>
        <w:rPr>
          <w:sz w:val="32"/>
          <w:lang w:val="en-US"/>
        </w:rPr>
        <w:t>SCIENCE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Н.В.Соседкина </w:t>
      </w:r>
    </w:p>
    <w:p>
      <w:pPr>
        <w:pStyle w:val="Normal"/>
        <w:rPr>
          <w:sz w:val="24"/>
        </w:rPr>
      </w:pPr>
      <w:r>
        <w:rPr>
          <w:sz w:val="24"/>
        </w:rPr>
        <w:t>г. Новосибирск ИСИ СОРАН, Муниципальная гимназия №3 в Академгородке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osedkina_n@mailru.com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В сознании большинства людей ИНФОРМАТИКА прочно ассоциирует с компьютером. Нет компьютеров – ни о какой информатике речи не может быть. Ничего удивительного, ведь несколько десятков лет назад именно прорыв в вычислительной технике повлек за собой бурный рост информатики как науки.  Более того, в большинстве общеобразовательных заведениях технически развитых стран информатика имеет совсем другое название: </w:t>
      </w:r>
      <w:r>
        <w:rPr>
          <w:sz w:val="24"/>
          <w:lang w:val="en-US"/>
        </w:rPr>
        <w:t>COMPUTER</w:t>
      </w:r>
      <w:r>
        <w:rPr>
          <w:sz w:val="24"/>
        </w:rPr>
        <w:t xml:space="preserve"> </w:t>
      </w:r>
      <w:r>
        <w:rPr>
          <w:sz w:val="24"/>
          <w:lang w:val="en-US"/>
        </w:rPr>
        <w:t>SCIENC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Но термин ИНФОРМАТИКА, на мой взгляд, все же несколько шире. Чуть фундаментальнее. Более емкий. И позволяет выйти за рамки, очерченные компьютером и компьютерными технологиями и поговорить об информации в общечеловеческом смысле. И не в трех строках, как во многих школьных учебниках, а обстоятельно и вдумчиво.</w:t>
      </w:r>
    </w:p>
    <w:p>
      <w:pPr>
        <w:pStyle w:val="Normal"/>
        <w:rPr/>
      </w:pPr>
      <w:r>
        <w:rPr>
          <w:sz w:val="24"/>
        </w:rPr>
        <w:t xml:space="preserve">А может  это небольшое отличие ИНФОРМАТИКИ от </w:t>
      </w:r>
      <w:r>
        <w:rPr>
          <w:sz w:val="24"/>
          <w:lang w:val="en-US"/>
        </w:rPr>
        <w:t>COMPUTER</w:t>
      </w:r>
      <w:r>
        <w:rPr>
          <w:sz w:val="24"/>
        </w:rPr>
        <w:t xml:space="preserve"> </w:t>
      </w:r>
      <w:r>
        <w:rPr>
          <w:sz w:val="24"/>
          <w:lang w:val="en-US"/>
        </w:rPr>
        <w:t>SCIENCE</w:t>
      </w:r>
      <w:r>
        <w:rPr>
          <w:sz w:val="24"/>
        </w:rPr>
        <w:t xml:space="preserve"> и есть  характерная черта российского преподавания, позволяющая готовить специалистов высокого уровня. Кто зна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омпьютер -  инструмент, сродни шариковой ручке, весам,  учебнику. Он - помощник в усвоении основные принципов и тонкостей работы с информацией во всех ее ипостасях.</w:t>
      </w:r>
    </w:p>
    <w:p>
      <w:pPr>
        <w:pStyle w:val="Normal"/>
        <w:rPr>
          <w:sz w:val="24"/>
        </w:rPr>
      </w:pPr>
      <w:r>
        <w:rPr>
          <w:sz w:val="24"/>
        </w:rPr>
        <w:t>Аналогично тетради в клеточку для математики. Столь же прочная ассоциация. Тогда, нет тетради в клеточку – нет и математики. Абсурдн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онечно, хорошо рассуждать о безмашинной информатике, имея в школе 3 компьютерных класса и выход в Интернет. Но я не лукавя, скажу, что порой очень хочется провести со своими учениками (а я преподаю информатику и логику в 1-3 классах) несколько занятий вдали от этого чуда техники, дабы дети могли сосредоточиться на глубоких, серьезных проблемах или же  поиграть в живые, человеческие игры. Компьютерный класс к этому не располагает. А к некоторым темам школьного кура информатики (кодирование информации, системы счисления, устройство компьютера и т.д.) существующее программное обеспечение приходится просто «за уши притягивать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аким образом, из курса школьной информатики для младших школьников без труда выделяются весьма значительные содержательные фрагменты, которые не только «машинно-независимы», но  вовсе компьютерной поддержки не требует. Их, на мой взгляд, немало, и они столь важны для развития ребенка, что хочется остановиться на них подробне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разу оговорюсь, я не призываю отказаться от применения компьютеров при изучении этих тем, лишь подчеркиваю необязательность этого примен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>
          <w:sz w:val="32"/>
          <w:u w:val="none"/>
        </w:rPr>
        <w:t xml:space="preserve">1. </w:t>
      </w:r>
      <w:r>
        <w:rPr>
          <w:sz w:val="32"/>
        </w:rPr>
        <w:t>Человек и информац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Это, по моему мнению, лейтмотив всего курса информатики в начальной школе.</w:t>
      </w:r>
    </w:p>
    <w:p>
      <w:pPr>
        <w:pStyle w:val="Normal"/>
        <w:rPr>
          <w:sz w:val="24"/>
        </w:rPr>
      </w:pPr>
      <w:r>
        <w:rPr>
          <w:sz w:val="24"/>
        </w:rPr>
        <w:t>Как мы воспринимаем информационный мир?</w:t>
      </w:r>
    </w:p>
    <w:p>
      <w:pPr>
        <w:pStyle w:val="Normal"/>
        <w:rPr>
          <w:sz w:val="24"/>
        </w:rPr>
      </w:pPr>
      <w:r>
        <w:rPr>
          <w:sz w:val="24"/>
        </w:rPr>
        <w:t>Как и где можно отыскать интересующую нас информацию?</w:t>
      </w:r>
    </w:p>
    <w:p>
      <w:pPr>
        <w:pStyle w:val="Normal"/>
        <w:rPr>
          <w:sz w:val="24"/>
        </w:rPr>
      </w:pPr>
      <w:r>
        <w:rPr>
          <w:sz w:val="24"/>
        </w:rPr>
        <w:t>В каком виде ее представить?</w:t>
      </w:r>
    </w:p>
    <w:p>
      <w:pPr>
        <w:pStyle w:val="Normal"/>
        <w:rPr>
          <w:sz w:val="24"/>
        </w:rPr>
      </w:pPr>
      <w:r>
        <w:rPr>
          <w:sz w:val="24"/>
        </w:rPr>
        <w:t>Как и где можно сохранить информацию на длительный срок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учившись решать эти проблемы, ребенок значительно облегчит себе процесс познания окружающего мира и сможет оптимальнее обустроить учебную деятельност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1.1 Восприятие информац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Восприятие информации – первая ступень в познании окружающего мира. Оно тесно связано с нашей физиологией. По этой причине, развитие слуха, обоняния или, например, осязания – бессмысленно ставить задачей уроков информатики. Но привлечь внимание к вопросам восприятия информации органами чувств, по моему мнению, стоит. </w:t>
      </w:r>
    </w:p>
    <w:p>
      <w:pPr>
        <w:pStyle w:val="Normal"/>
        <w:rPr>
          <w:sz w:val="24"/>
        </w:rPr>
      </w:pPr>
      <w:r>
        <w:rPr>
          <w:sz w:val="24"/>
        </w:rPr>
        <w:t>Какие органы чувств наиболее важны для человека? Почему?</w:t>
      </w:r>
    </w:p>
    <w:p>
      <w:pPr>
        <w:pStyle w:val="Normal"/>
        <w:rPr>
          <w:sz w:val="24"/>
        </w:rPr>
      </w:pPr>
      <w:r>
        <w:rPr>
          <w:sz w:val="24"/>
        </w:rPr>
        <w:t>Какой способ восприятия информации преобладает лично у Вас?</w:t>
      </w:r>
    </w:p>
    <w:p>
      <w:pPr>
        <w:pStyle w:val="Normal"/>
        <w:rPr>
          <w:sz w:val="24"/>
        </w:rPr>
      </w:pPr>
      <w:r>
        <w:rPr>
          <w:sz w:val="24"/>
        </w:rPr>
        <w:t>У всех ли обитателей планеты органы чувств устроены также, как у людей?</w:t>
      </w:r>
    </w:p>
    <w:p>
      <w:pPr>
        <w:pStyle w:val="Normal"/>
        <w:rPr>
          <w:sz w:val="24"/>
        </w:rPr>
      </w:pPr>
      <w:r>
        <w:rPr>
          <w:sz w:val="24"/>
        </w:rPr>
        <w:t>Почему растения не обладают таким разнообразием органов восприятия, как животные?</w:t>
      </w:r>
    </w:p>
    <w:p>
      <w:pPr>
        <w:pStyle w:val="Normal"/>
        <w:rPr>
          <w:sz w:val="24"/>
        </w:rPr>
      </w:pPr>
      <w:r>
        <w:rPr>
          <w:sz w:val="24"/>
        </w:rPr>
        <w:t>Как можно передать информацию в «немом» или «слепом» мире?</w:t>
      </w:r>
    </w:p>
    <w:p>
      <w:pPr>
        <w:pStyle w:val="Normal"/>
        <w:rPr>
          <w:sz w:val="24"/>
        </w:rPr>
      </w:pPr>
      <w:r>
        <w:rPr>
          <w:sz w:val="24"/>
        </w:rPr>
        <w:t>Почему мы ощущаем горькое, только когда глотаем? Какая часть языка, какой вкус чувствует?</w:t>
      </w:r>
    </w:p>
    <w:p>
      <w:pPr>
        <w:pStyle w:val="Normal"/>
        <w:rPr>
          <w:sz w:val="24"/>
        </w:rPr>
      </w:pPr>
      <w:r>
        <w:rPr>
          <w:sz w:val="24"/>
        </w:rPr>
        <w:t>Почему сухая пища кажется пресной?</w:t>
      </w:r>
    </w:p>
    <w:p>
      <w:pPr>
        <w:pStyle w:val="Normal"/>
        <w:rPr>
          <w:sz w:val="24"/>
        </w:rPr>
      </w:pPr>
      <w:r>
        <w:rPr>
          <w:sz w:val="24"/>
        </w:rPr>
        <w:t>Что такое адаптация (привыкание)? Почему привыкнуть к боли практически невозможно?</w:t>
      </w:r>
    </w:p>
    <w:p>
      <w:pPr>
        <w:pStyle w:val="Normal"/>
        <w:rPr>
          <w:sz w:val="24"/>
        </w:rPr>
      </w:pPr>
      <w:r>
        <w:rPr>
          <w:sz w:val="24"/>
        </w:rPr>
        <w:t>Что такое «информационный шум»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ветить на эти и подобные вопросы не только интересно, но и полезно. Опыт показывает, что второклассники с удовольствием самостоятельно отыщут и поведают сотни фактов об особенностях восприятия информации у обитателей нашей планеты: о мухе, которая определяет вкус пищи ногами, о клещах, которые чувствуют некоторые запахи за 10 км, о слонах, смотрящих на мир в «черно-белом» варианте, предложат домочадцам диагностировать вкус кончиком языка, будут стараться запоминать запахи и с удивлением выяснят, что апельсин, мандарин и лимон пахнут по-разному. Я останавливаю детей перед столовой и предлагаю угадать по запаху, что же они будут есть на обед. Знаю, что в эту игру некоторые продолжают играть очень долго. Остается сожалеть, что меню в столовой не отличается особым разнообразием.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1.2 Поиск информац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аже маленький человек сталкивается с задачей поиска информации. Обилие информации, ее доступность далеко не всегда способствуют, а порой весьма осложняют поиск. Согласно наблюдениям педагогов, особенно остро эта проблема встает в 5 классе и в 10-11, когда появляется необходимость выйти за рамки школьного учебника, столь уютного и вполне достаточного в современной начальной школ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роки информатики способны заблаговременно обеспечить подготовку ребенка к успешному самостоятельному поиску в информационном море. Назову несколько возможных направлен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Бытовые ситуа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положим, нам надо отыскать какую-то реальную информацию, например</w:t>
      </w:r>
    </w:p>
    <w:p>
      <w:pPr>
        <w:pStyle w:val="Normal"/>
        <w:rPr>
          <w:sz w:val="24"/>
        </w:rPr>
      </w:pPr>
      <w:r>
        <w:rPr>
          <w:sz w:val="24"/>
        </w:rPr>
        <w:t xml:space="preserve">телефон друга, телефон учителя информатики, время прибытия поезда, следующий урок в параллельном классе, что означает слово «ихтиолог», прогноз погоды, расстояние до планеты Уран, счет в футбольном матче, задачи районной олимпиады прошлого года… </w:t>
      </w:r>
    </w:p>
    <w:p>
      <w:pPr>
        <w:pStyle w:val="Normal"/>
        <w:rPr>
          <w:sz w:val="24"/>
        </w:rPr>
      </w:pPr>
      <w:r>
        <w:rPr>
          <w:sz w:val="24"/>
        </w:rPr>
        <w:t>Где найти требуемую информацию? Попробуйте указать как можно больше вероятных источников поиска.  А затем  получите реальный ответ. Можно поиграть в эту игру, разделившись на команды, учитывая скорость поиска и\или его качество. Смею вас заверить, это весьма увлекательно и полезно. При наличии компьютера и подключения к компьютерной сети Интернет, задача получает новое развитие – знакомство с поисковыми системами, и новые направления поис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бота со словарям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Зайдите в любую библиотеку, даже скромную школьную. Ряды словарей внушают трепет своими габаритами, многотомностью и мудреными названиями: орфоэпический, морфологический, топонимический… Взрослого человека оторопь берет. Что говорить о малыше! Опросив школьных учителей, преподающих гуманитарные дисциплины, я пришла к выводу, что на первых порах детям достаточно  знакомства с четырьмя типами словарей, а именно: орфографический, этимологический, толковый и англо-русский (понятно, что сочетание языков принципиального значения не имеют). И, самое главное, лексикографический принцип организации этих словарей. </w:t>
      </w:r>
    </w:p>
    <w:p>
      <w:pPr>
        <w:pStyle w:val="Normal"/>
        <w:rPr>
          <w:sz w:val="24"/>
        </w:rPr>
      </w:pPr>
      <w:r>
        <w:rPr>
          <w:sz w:val="24"/>
        </w:rPr>
        <w:t>Неплохо бы обсудить с младшими школьниками следующие вопросы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алфавитный порядок,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что делать, если первые буквы одинаковы, включая ситуацию типа КОТ - КОТЕНОК,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влияет ли заглавная буква на порядок слов в словаре,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зачем выносят в колонтитул первое и последнее слово страницы (разворота)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оценить, попадает ли искомое слово на страницу (разворот),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многотомность как дополнительная сложность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условные обознач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рамотная работа со словарем не только экономит время, усилия и нервы ученика, она делает поиск приятным. Дети активно используют словари во внеучебное время, расширяя кругозор и  удовлетворяя любопытство. И если человек чувствует себя при работе со словарем комфортно, то четкость формулировок, строгая организация, единый стиль, лаконичность не только отпугивают  его, а наоборот, приобретают привлекательност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зделы курса школьной информатики, касающиеся словарей и ключей поиска, очень глубоко проработаны в трудах доцента кафедры МОВС Пермского государственного университета М.А.Плаксина «Словари, каталоги, организация текста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1.3 Запоминание информац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Взяв за аксиому, что самый тупой карандаш острее самой острой памяти, все же не стоит совсем махать рукой на память собственную. И, говоря о хранении информации, считаю целесообразным на уроках уделить некоторое внимание человеческой памяти. </w:t>
      </w:r>
    </w:p>
    <w:p>
      <w:pPr>
        <w:pStyle w:val="TextBody"/>
        <w:rPr/>
      </w:pPr>
      <w:r>
        <w:rPr/>
        <w:t xml:space="preserve">Реально дети почти всегда остаются с проблемой запоминания один на один. И если с краткосрочной памятью дела обстоят еще более или менее сносно, то запоминание долгосрочное – серьезная проблема для большинства младших школьников. Не хотелось бы сейчас петь гимн  памяти, вряд ли кто-то недооценивает ее значимость. Неразумно  призывать тренировать память на уроках информатики (разве что по ходу дела). </w:t>
      </w:r>
    </w:p>
    <w:p>
      <w:pPr>
        <w:pStyle w:val="Normal"/>
        <w:rPr>
          <w:sz w:val="24"/>
        </w:rPr>
      </w:pPr>
      <w:r>
        <w:rPr>
          <w:sz w:val="24"/>
        </w:rPr>
        <w:t>Но, может быть, целесообразно познакомить детей со способами и хитростями долгосрочного запоминания. Например, что</w:t>
      </w:r>
    </w:p>
    <w:p>
      <w:pPr>
        <w:pStyle w:val="Normal"/>
        <w:rPr>
          <w:sz w:val="24"/>
        </w:rPr>
      </w:pPr>
      <w:r>
        <w:rPr>
          <w:sz w:val="24"/>
        </w:rPr>
        <w:t>существует ассоциативная память, и ее удобно эксплуатировать при изучении иностранного языка, особенно второго;</w:t>
      </w:r>
    </w:p>
    <w:p>
      <w:pPr>
        <w:pStyle w:val="Normal"/>
        <w:rPr>
          <w:sz w:val="24"/>
        </w:rPr>
      </w:pPr>
      <w:r>
        <w:rPr>
          <w:sz w:val="24"/>
        </w:rPr>
        <w:t>что 50% информации забывается в первые 20 минут после окончания заучивания, далее забывание происходит постепенно, маленькими порциями, так что есть смысл повторить выученное стихотворение не через сутки, а через 20 минут;</w:t>
      </w:r>
    </w:p>
    <w:p>
      <w:pPr>
        <w:pStyle w:val="Normal"/>
        <w:rPr>
          <w:sz w:val="24"/>
        </w:rPr>
      </w:pPr>
      <w:r>
        <w:rPr>
          <w:sz w:val="24"/>
        </w:rPr>
        <w:t>если вам подсказали забытый фрагмент, то вы почти наверняка забудете его вновь.</w:t>
      </w:r>
    </w:p>
    <w:p>
      <w:pPr>
        <w:pStyle w:val="Normal"/>
        <w:rPr>
          <w:sz w:val="24"/>
        </w:rPr>
      </w:pPr>
      <w:r>
        <w:rPr>
          <w:sz w:val="24"/>
        </w:rPr>
        <w:t>Более взрослым ребятам можно рассказать, что память в человеческом мозге не локализуется, как  в компьютере, что чем больше ученые исследуют память, тем больше появляется вопросов и загадок.</w:t>
      </w:r>
    </w:p>
    <w:p>
      <w:pPr>
        <w:pStyle w:val="Normal"/>
        <w:rPr>
          <w:sz w:val="24"/>
        </w:rPr>
      </w:pPr>
      <w:r>
        <w:rPr>
          <w:sz w:val="24"/>
        </w:rPr>
        <w:t>Кстати, психологи утверждают, что лучше запоминаются недоделанные дела. Но я пока не придумала, какую практическую пользу можно извлечь из этого факт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>
          <w:sz w:val="32"/>
          <w:u w:val="none"/>
        </w:rPr>
        <w:t xml:space="preserve">2. </w:t>
      </w:r>
      <w:r>
        <w:rPr>
          <w:sz w:val="32"/>
        </w:rPr>
        <w:t>Информация и мыш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2.1 Кодирование информац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Это – отличная тема, развивающая внимание, аккуратность, комбинаторные способности, интуицию, логику. Не верите? Психологи высоко ценят упражнения по переводу чисел или текстов из одной системы кодов в иную.</w:t>
      </w:r>
    </w:p>
    <w:p>
      <w:pPr>
        <w:pStyle w:val="Normal"/>
        <w:rPr>
          <w:sz w:val="24"/>
        </w:rPr>
      </w:pPr>
      <w:r>
        <w:rPr>
          <w:sz w:val="24"/>
        </w:rPr>
        <w:t xml:space="preserve">Игра, детектив, романтическая переписка, игры с черным ящиком – во все это можно превратить сухую, скрупулезную, высокоформализованную работу по кодированию и декодированию информации. </w:t>
      </w:r>
    </w:p>
    <w:p>
      <w:pPr>
        <w:pStyle w:val="Normal"/>
        <w:rPr>
          <w:sz w:val="24"/>
        </w:rPr>
      </w:pPr>
      <w:r>
        <w:rPr>
          <w:sz w:val="24"/>
        </w:rPr>
        <w:t>8-12летние дети с удовольствием изучают методы Шерлока Холмса по расшифровке текстов, создают свои шифры, рассуждают о частотности букв в различных языках. Без преувеличения скажу, что никакая тема в моем курсе «Элементарная информатика для младших школьников» не вызывает такого резонанса и интереса как «Кодирование информации», причем компьютерной программной поддержки для нее практически н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2.2 Структур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Еще одной полезной темой, которой должно уделить в информатике максимальное внимание, является «Структурирование информации». Можно спорить, надо ли  десятилетнему человеку оперировать массивами, таблицами, графами и деревьями, стеками, списками и множествами. Я считаю, что  таблицы, множества и деревья столь часто встречаются и в науке и в повседневной жизни. Умение выделять, понимать и организовывать эти структуры, работать с ними пригождается во всех без исключения сферах жизни ребенка. Структурированные знания легче усваиваются, в структурированной информации легче и ярче просматриваются связи и общности. Но разглядеть структуру в наборе данных, организовать некоторую информацию в структуру – сложнейшая умственная деятельность, которой, бесспорно, надо учить. И уроки информатики вполне способны внести большой вклад с сие благородное дел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.3 Логи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Отдельной строкой хотелось бы упомянуть логику. Последние годы есть тенденция активно встраивать ее элементы как в курс математики (методика Питерсона), так и в информатику (методика Горячева). Я являюсь активным сторонником изучения логики с первого класса, но, честное слово, жаль, расходовать тот единственный урок в неделю, отведенный на информатику. Кроме того, встраивая элементы математической или классической логики в различные школьные дисциплины, сложно достичь приемлемой системности изложения. Именно поэтому считаю целесообразным выделение логики в самостоятельный школьный предмет, начиная с 1-2 класса (что, кстати сказать, осуществлено в Муниципальной гимназии №3 в Академгородке)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зумеется,  мною не охвачен весь спектр тем, которые могут быть рассмотрены в безмашинном вариант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Я призываю не становиться заложниками имеющегося программного обеспечения, не строить свой курс, исходя из возможностей и  капризов компьютерной техники. Ведь мы очень хотим , чтобы наши ученики научились легко и изящно плавать в информационном море. Тогда пусть наша ИНФОРМАТИКА будет больше, чем </w:t>
      </w:r>
      <w:r>
        <w:rPr>
          <w:sz w:val="24"/>
          <w:lang w:val="en-US"/>
        </w:rPr>
        <w:t>COMPUTER</w:t>
      </w:r>
      <w:r>
        <w:rPr>
          <w:sz w:val="24"/>
        </w:rPr>
        <w:t xml:space="preserve"> </w:t>
      </w:r>
      <w:r>
        <w:rPr>
          <w:sz w:val="24"/>
          <w:lang w:val="en-US"/>
        </w:rPr>
        <w:t>SCIENC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пасибо за внимани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2T00:06:00Z</dcterms:created>
  <dc:creator>Sosedkin Pavel</dc:creator>
  <dc:description/>
  <dc:language>en-US</dc:language>
  <cp:lastModifiedBy>smallbird</cp:lastModifiedBy>
  <dcterms:modified xsi:type="dcterms:W3CDTF">2005-05-25T05:17:00Z</dcterms:modified>
  <cp:revision>8</cp:revision>
  <dc:subject/>
  <dc:title>Соседкина Наталия Валерьевна</dc:title>
</cp:coreProperties>
</file>